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у члана 6. Правилника о средствима за подстицање програма или недостајућег дела средстава за финансирање програма од јавног интереса која реализују удружења на територији општине Шид („Сл. лист општина Шид“ број 3/19, </w:t>
      </w:r>
      <w:r>
        <w:rPr>
          <w:rFonts w:cs="Times New Roman" w:ascii="Times New Roman" w:hAnsi="Times New Roman"/>
          <w:sz w:val="24"/>
          <w:szCs w:val="24"/>
          <w:lang w:val="sr-RS"/>
        </w:rPr>
        <w:t>12/2023</w:t>
      </w:r>
      <w:r>
        <w:rPr>
          <w:rFonts w:cs="Times New Roman" w:ascii="Times New Roman" w:hAnsi="Times New Roman"/>
          <w:sz w:val="24"/>
          <w:szCs w:val="24"/>
        </w:rPr>
        <w:t xml:space="preserve">), Комисија за доделу средстава </w:t>
      </w:r>
      <w:r>
        <w:rPr>
          <w:rFonts w:cs="Times New Roman" w:ascii="Times New Roman" w:hAnsi="Times New Roman"/>
          <w:sz w:val="24"/>
          <w:szCs w:val="24"/>
          <w:lang w:val="sr-RS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програме удружења на територији општине Шид, расписује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ДОДЕЛУ СРЕДСТАВА ИЗ БУЏЕТА ОПШТИНЕ ШИД НАМЕЊЕНИХ ЗА ПРОГРАМ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И ПРОЈЕКТЕ </w:t>
      </w:r>
      <w:r>
        <w:rPr>
          <w:rFonts w:cs="Times New Roman" w:ascii="Times New Roman" w:hAnsi="Times New Roman"/>
          <w:b/>
          <w:sz w:val="24"/>
          <w:szCs w:val="24"/>
        </w:rPr>
        <w:t>УДРУЖЕЊА СА ТЕРИТОРИЈЕ ОПШТИНЕ ШИД У 2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5. ГОДИН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ИЉЕВИ И НАМЕНА СРЕДСТАВА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Основни циљ за доделу средстава по овом конкурсу је финансирање/суфинасирање програ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пројеката</w:t>
      </w:r>
      <w:r>
        <w:rPr>
          <w:rFonts w:cs="Times New Roman" w:ascii="Times New Roman" w:hAnsi="Times New Roman"/>
          <w:sz w:val="24"/>
          <w:szCs w:val="24"/>
        </w:rPr>
        <w:t xml:space="preserve"> удружења грађана са територије општине Шид и то за деловање из следећих области од јавног интереса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људска права и развој цивилног друштва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ономска самосталност и оснаживање жена у локалној средини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вноправности полова намењених унапређењу положаја жена у радном 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left="100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руштвен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кружењу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јална - заштита, заштита бораца, ратних војних и цивилних инвалида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штита лица са инвалидитетом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штвена брига о дец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омладини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стицање наталитета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ћ старима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штита и промовисање људских и мањинских права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равствена заштита, заштита на раду и противпожарна заштита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говање и очување народне традиције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штита животне средине, заштита животиња и одрживи развој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љопривреда, лов, риболов, туризам и предузетништво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уманитарни програми и други програми у којима удружење искључиво 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left="100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епосредно следи јавне потреб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ОРИСНИЦИ СРЕДСТАВА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На конкурс пријаве могу поднети удружења и савези удружења чије је седиште на територији општине Шид</w:t>
      </w:r>
      <w:r>
        <w:rPr>
          <w:rFonts w:cs="Times New Roman" w:ascii="Times New Roman" w:hAnsi="Times New Roman"/>
          <w:sz w:val="24"/>
          <w:szCs w:val="24"/>
          <w:lang w:val="sr-RS"/>
        </w:rPr>
        <w:t>, осим удружења за помоћ оболелим грађанима, која имају чланове чије се пребивалиште налази на територији општине Ши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дружења и савези удружења могу конкурисати са највише једном пријавом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3. ОБИМ СРЕДСТАВА КОЈА СЕ ДОДЕЉУЈУ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купно расположива бесповратна средства за финансирање/суфинансирање одобрених програм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пројеката </w:t>
      </w:r>
      <w:r>
        <w:rPr>
          <w:rFonts w:cs="Times New Roman" w:ascii="Times New Roman" w:hAnsi="Times New Roman"/>
          <w:sz w:val="24"/>
          <w:szCs w:val="24"/>
        </w:rPr>
        <w:t>су 4.700.000,00 дина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СЕБНИ УСЛОВИ ЗА УЧЕШЋЕ НА КОНКУРСУ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Удружења треба да испуњавају следеће посебне услове да би се њихове пријаве разматрал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 постоје најмање 1 (једну) годину, о чему као доказ прилажу фотокопиј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ња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генције за привредне регистр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 су оправдали средства добијена из буџета општине Шид у 20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</w:rPr>
        <w:t>4. години.</w:t>
      </w:r>
    </w:p>
    <w:p>
      <w:pPr>
        <w:pStyle w:val="Normal"/>
        <w:spacing w:lineRule="auto" w:line="240" w:before="0" w:after="0"/>
        <w:ind w:left="720" w:firstLine="284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БЛИЖА МЕРИЛА И ДОПУНСКИ КРИТЕРИЈУМ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 програми/пројекти треба да, у погледу квалитета и садржине, испуњавају следеће критеријуме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- да су од интереса за oпштину Шид или да су од ширег регионалног значај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- да су у складу са законом, општим актима удружења и асоцијације чији је удружење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члан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 не постоји никаква сумња у могућност реализовања програм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 имају искуства у реализацији програма за који подносе захте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 предвиђају ангажовање одређеног броја учесника у програму и потребне ресурсе за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ализацију програм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- да се рализују у текућој години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6. НАЧИН ПОДНОШЕЊА ПРИЈАВЕ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јаве на конкурс се подносе Комисији закључно са 1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</w:rPr>
        <w:t>.03.</w:t>
      </w:r>
      <w:r>
        <w:rPr>
          <w:rFonts w:cs="Times New Roman" w:ascii="Times New Roman" w:hAnsi="Times New Roman"/>
          <w:sz w:val="24"/>
          <w:szCs w:val="24"/>
          <w:lang w:val="sr-RS"/>
        </w:rPr>
        <w:t>2025</w:t>
      </w:r>
      <w:r>
        <w:rPr>
          <w:rFonts w:cs="Times New Roman" w:ascii="Times New Roman" w:hAnsi="Times New Roman"/>
          <w:sz w:val="24"/>
          <w:szCs w:val="24"/>
        </w:rPr>
        <w:t>. године до 15,00 часова, на посебном обрасцу који је саставни део конкурсне документациј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јаве се подносе непосредно на писарницу Општинске управе општине Шид или поштом (препорученом пошиљком) на адресу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штинска управа општине Шид,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а назнаком „Комисији за доделу средстава за програме удружења на територији општине Шид“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ул. Карађорђева бр. 2, 22240 Шид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Уз пријаву на конкурс поднос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се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токопија решења Агенције за привредне регистре о регистрацији удружењ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токопија ОП обрасца (потписи овлашћених лица);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токопија ПИБ-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токопија депо картона броја подрачуна отвореног код Управе за трезор (уколик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дружење нема подрачун отворен код Управе за трезор, број истог доставити накнадно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од из Статута на основу којег се утврђују статутарни циљев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 рада за текућу годин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ак чланова удружења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а документација (по процени подносиоца захтева), која је од значаја з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ел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с</w:t>
      </w:r>
      <w:r>
        <w:rPr>
          <w:rFonts w:cs="Times New Roman" w:ascii="Times New Roman" w:hAnsi="Times New Roman"/>
          <w:sz w:val="24"/>
          <w:szCs w:val="24"/>
        </w:rPr>
        <w:t>редстава (нпр. извештај о раду, и сл.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Комисија може по потреби захтевати од подносиоца да достави и додатну документацију </w:t>
      </w:r>
      <w:r>
        <w:rPr>
          <w:rFonts w:cs="Times New Roman" w:ascii="Times New Roman" w:hAnsi="Times New Roman"/>
          <w:sz w:val="24"/>
          <w:szCs w:val="24"/>
          <w:lang w:val="sr-RS"/>
        </w:rPr>
        <w:t>(извештај о раду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онкурсна документација се може преузети у Одељењу за општу управу Општинске управе општине Шид или са званичне интернет странице општине Шид, на адреси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id.rs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јаве које се не доставе на прописаним обрасцима, неће се разматра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Непотпуне и неблаговремене пријаве, као и пријаве које нису достављене у складу са конкурсом, неће се разматра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Комисија подноси Општинском већу општине Шид Извештај о спроведеном поступку доделе средстава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sz w:val="24"/>
          <w:szCs w:val="24"/>
          <w:lang w:val="sr-Latn-CS"/>
        </w:rPr>
        <w:t>онкурсу за доделу средстава из буџета општине Шид намењених за програме и пројекте удружења на територији општине Шид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са предлогом одлуке </w:t>
      </w:r>
      <w:r>
        <w:rPr>
          <w:rFonts w:cs="Times New Roman" w:ascii="Times New Roman" w:hAnsi="Times New Roman"/>
          <w:sz w:val="24"/>
          <w:szCs w:val="24"/>
          <w:lang w:val="sr-Latn-CS"/>
        </w:rPr>
        <w:t>о додели средстава</w:t>
      </w:r>
      <w:r>
        <w:rPr>
          <w:rFonts w:cs="Times New Roman" w:ascii="Times New Roman" w:hAnsi="Times New Roman"/>
          <w:sz w:val="24"/>
          <w:szCs w:val="24"/>
          <w:lang w:val="sr-RS"/>
        </w:rPr>
        <w:t>, у року који не може бити дужи од 60 дана од дана истека рока за подношење пријав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пштинско веће општине Шид разматра предлог Комисије и доноси Одлуку о додели средстава, са износом висине дотације за сваки појединачни програм и пројекат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основу Одлуке о додели средстав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пштина Шид </w:t>
      </w:r>
      <w:r>
        <w:rPr>
          <w:rFonts w:cs="Times New Roman" w:ascii="Times New Roman" w:hAnsi="Times New Roman"/>
          <w:sz w:val="24"/>
          <w:szCs w:val="24"/>
        </w:rPr>
        <w:t xml:space="preserve">закључује уговор са </w:t>
      </w:r>
      <w:r>
        <w:rPr>
          <w:rFonts w:cs="Times New Roman" w:ascii="Times New Roman" w:hAnsi="Times New Roman"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sz w:val="24"/>
          <w:szCs w:val="24"/>
        </w:rPr>
        <w:t>орисником средстава</w:t>
      </w:r>
      <w:r>
        <w:rPr>
          <w:rFonts w:cs="Times New Roman" w:ascii="Times New Roman" w:hAnsi="Times New Roman"/>
          <w:sz w:val="24"/>
          <w:szCs w:val="24"/>
          <w:lang w:val="sr-RS"/>
        </w:rPr>
        <w:t>, којим се утврђују права и обавезе Корисн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  <w:t>Корисници средстава дужни су да пројекат за који су им додељена средства реализују до 31.12.20</w:t>
      </w:r>
      <w:r>
        <w:rPr>
          <w:rFonts w:cs="Times New Roman" w:ascii="Times New Roman" w:hAnsi="Times New Roman"/>
          <w:sz w:val="24"/>
          <w:szCs w:val="24"/>
          <w:lang w:val="sr-RS"/>
        </w:rPr>
        <w:t>25</w:t>
      </w:r>
      <w:r>
        <w:rPr>
          <w:rFonts w:cs="Times New Roman" w:ascii="Times New Roman" w:hAnsi="Times New Roman"/>
          <w:sz w:val="24"/>
          <w:szCs w:val="24"/>
        </w:rPr>
        <w:t>. године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орисници средстава се обавезују да поднесу извештај о утрошку истих, у складу са </w:t>
      </w:r>
      <w:r>
        <w:rPr>
          <w:rFonts w:cs="Times New Roman" w:ascii="Times New Roman" w:hAnsi="Times New Roman"/>
          <w:sz w:val="24"/>
          <w:szCs w:val="24"/>
          <w:lang w:val="sr-RS"/>
        </w:rPr>
        <w:t>уговором који Корисник закључује са општином Ши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264"/>
        <w:gridCol w:w="3264"/>
      </w:tblGrid>
      <w:tr>
        <w:trPr/>
        <w:tc>
          <w:tcPr>
            <w:tcW w:w="32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 Шиду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5.02.2025. годи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ЕДСЕДНИК КОМИСИЈ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јана Крсмановић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20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  <w:sz w:val="24"/>
        <w:kern w:val="2"/>
        <w:szCs w:val="24"/>
        <w:lang w:val="ru-RU" w:eastAsia="ar-SA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Times New Roman" w:hAnsi="Times New Roman" w:cs="Wingdings"/>
      <w:kern w:val="2"/>
      <w:sz w:val="24"/>
      <w:szCs w:val="24"/>
      <w:lang w:val="ru-RU" w:eastAsia="ar-SA"/>
    </w:rPr>
  </w:style>
  <w:style w:type="character" w:styleId="WW8Num3z0">
    <w:name w:val="WW8Num3z0"/>
    <w:qFormat/>
    <w:rPr>
      <w:rFonts w:ascii="Times New Roman" w:hAnsi="Times New Roman" w:cs="Wingdings"/>
      <w:kern w:val="2"/>
      <w:sz w:val="24"/>
      <w:szCs w:val="24"/>
      <w:lang w:val="ru-RU" w:eastAsia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Wingdings"/>
      <w:kern w:val="2"/>
      <w:sz w:val="24"/>
      <w:szCs w:val="24"/>
      <w:lang w:val="ru-RU" w:eastAsia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Wingdings"/>
      <w:kern w:val="2"/>
      <w:sz w:val="24"/>
      <w:szCs w:val="24"/>
      <w:lang w:val="ru-RU" w:eastAsia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CharChar">
    <w:name w:val=" Char Char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sr-Latn-R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sr-Latn-RS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Tahoma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ahoma"/>
      <w:kern w:val="2"/>
      <w:sz w:val="24"/>
      <w:szCs w:val="24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d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6:21:00Z</dcterms:created>
  <dc:creator>MSGW2</dc:creator>
  <dc:description/>
  <cp:keywords/>
  <dc:language>en-US</dc:language>
  <cp:lastModifiedBy>Korisnik</cp:lastModifiedBy>
  <cp:lastPrinted>2025-02-25T10:58:00Z</cp:lastPrinted>
  <dcterms:modified xsi:type="dcterms:W3CDTF">2025-02-25T09:59:00Z</dcterms:modified>
  <cp:revision>7</cp:revision>
  <dc:subject/>
  <dc:title>На  основу члана 3</dc:title>
</cp:coreProperties>
</file>