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Ш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ељење за пољопривре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33/2025-</w:t>
      </w:r>
      <w:r>
        <w:rPr>
          <w:rFonts w:cs="Times New Roman" w:ascii="Times New Roman" w:hAnsi="Times New Roman"/>
          <w:sz w:val="24"/>
          <w:szCs w:val="24"/>
          <w:lang w:val="sr-Latn-RS"/>
        </w:rPr>
        <w:t>IV-9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16.06.</w:t>
      </w:r>
      <w:r>
        <w:rPr>
          <w:rFonts w:cs="Times New Roman" w:ascii="Times New Roman" w:hAnsi="Times New Roman"/>
          <w:sz w:val="24"/>
          <w:szCs w:val="24"/>
          <w:lang w:val="sr-CS"/>
        </w:rPr>
        <w:t>2025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ШИД 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 општине Ши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Шид за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општине Шид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08 до 14 часова, у просторијама Одељења за пољопривреду Општинске управе Шид, Улица Цара Лазара, бр. 7, канцеларија за пољопривреду ( Услужни ентар општине Шид)  или са сајта </w:t>
      </w:r>
      <w:r>
        <w:rPr>
          <w:rFonts w:cs="Times New Roman" w:ascii="Times New Roman" w:hAnsi="Times New Roman"/>
          <w:sz w:val="24"/>
          <w:szCs w:val="24"/>
          <w:u w:val="single"/>
          <w:lang w:val="sr-Latn-RS" w:eastAsia="en-US"/>
        </w:rPr>
        <w:t>www.sid.rs</w:t>
      </w: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 Шид за 2026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дељење за пољопривреду Општинске управе општине Шид, ул. Карађорђева, бр. 2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Снежана Деветак, телефон: 022/710-230, email: poljoprivredasi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gmail.c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 за пољопривреду Општинске управе Шид, Улица Цара Лазара, бр. 7, канцеларија за пољопривреду (Услужни центар општине Шид)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у Службеном листу општине Шид, на интернет страници општине Шид: </w:t>
      </w: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>www.sid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>Председник Комисиј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 xml:space="preserve">        Ивана Пезић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7:00Z</dcterms:created>
  <dc:creator>biljana.cukic</dc:creator>
  <dc:description/>
  <cp:keywords/>
  <dc:language>en-US</dc:language>
  <cp:lastModifiedBy>Vesna</cp:lastModifiedBy>
  <cp:lastPrinted>2024-06-04T10:40:00Z</cp:lastPrinted>
  <dcterms:modified xsi:type="dcterms:W3CDTF">2025-06-16T08:27:00Z</dcterms:modified>
  <cp:revision>2</cp:revision>
  <dc:subject/>
  <dc:title/>
</cp:coreProperties>
</file>