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Ш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32/2025</w:t>
      </w:r>
      <w:r>
        <w:rPr>
          <w:rFonts w:cs="Times New Roman" w:ascii="Times New Roman" w:hAnsi="Times New Roman"/>
          <w:sz w:val="24"/>
          <w:szCs w:val="24"/>
          <w:lang w:val="sr-Latn-RS"/>
        </w:rPr>
        <w:t>-IV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6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ШИД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шИД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Шид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4 часова, у просторијама Одељења за пољопривреду Општинске управе Шид, Улица Цара Лазара, бр. 7, канцеларија за пољопривреду (Услужни центар општине Шид)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www.si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Ши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– Канцеларија за пољопривреду Општинске управе општине Шид, у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нежана Деветак, телефон: 022/710-23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poljoprivredasid</w:t>
      </w:r>
      <w:r>
        <w:rPr>
          <w:rFonts w:cs="Times New Roman" w:ascii="Times New Roman" w:hAnsi="Times New Roman"/>
          <w:sz w:val="24"/>
          <w:szCs w:val="24"/>
        </w:rPr>
        <w:t>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ољопривреду Општинске управе Шид, Улица Цара Лазара бр. 7,  канцеларија за пољопривреду ( Услужни центар општине Ши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општине Шид, на интернет страници општине Шид 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www.si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Ивана Пез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5:00Z</dcterms:created>
  <dc:creator>biljana.cukic</dc:creator>
  <dc:description/>
  <cp:keywords/>
  <dc:language>en-US</dc:language>
  <cp:lastModifiedBy>Vesna</cp:lastModifiedBy>
  <cp:lastPrinted>2024-06-04T12:27:00Z</cp:lastPrinted>
  <dcterms:modified xsi:type="dcterms:W3CDTF">2025-06-16T08:15:00Z</dcterms:modified>
  <cp:revision>2</cp:revision>
  <dc:subject/>
  <dc:title/>
</cp:coreProperties>
</file>