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разац број 1.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ИСИ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ЗА РАСПОДЕ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БУЏЕТ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РЕДСТАВА ВЕРСКИМ ЗАЈЕДНИЦА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НА ТЕРИТОРИЈИ ОПШТИНЕ ШИ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Општинска управе општине Ши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Шид, Карађорђева бр. 2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bookmarkStart w:id="0" w:name="str_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ЈАВА</w:t>
        <w:br/>
        <w:t xml:space="preserve">НА КОНКУРС ЗА ДОДЕЛУ СРЕДСТАВ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РАДИ СУФИНАНСИРАЊА ПРОЈЕК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Р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А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И ВЕРС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ЗАЈЕДНИЦА НА ТЕРИТОРИЈИ ОПШТИНЕ ШИД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ОСНОВНИ ПОДАЦ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137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7"/>
        <w:gridCol w:w="5260"/>
      </w:tblGrid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C0C0C0" w:val="clear"/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одаци о подносиоцу пријаве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подносиоца пријаве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 подносиоца пријаве (насељено место, улица и кућни број)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лефона и телефакса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маил адреса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адреса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жиро-рачуна подносиоца пријаве и назив банке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5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Б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/особа овлашћена за заступање</w:t>
              <w:br/>
              <w:t>(име и презиме, функција, адреса, телефон, број мобилног телефона, е-маил)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143" w:after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јзначајнији пројекти реализовани у претходној години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C0C0C0" w:val="clear"/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одаци о пројекту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пројекта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жет опис пројекта (детаљан опис пројекта доставља се у прилогу)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ализације пројекта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 реализације пројекта (време почетка и завршетка пројекта)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ли је реализација пројекта започета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окружит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529"/>
        <w:gridCol w:w="1715"/>
        <w:gridCol w:w="187"/>
        <w:gridCol w:w="2385"/>
        <w:gridCol w:w="2078"/>
        <w:gridCol w:w="23"/>
      </w:tblGrid>
      <w:tr>
        <w:trPr/>
        <w:tc>
          <w:tcPr>
            <w:tcW w:w="4485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65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олико је одговор ДА, обележити фазу у којој се пројекат налази:</w:t>
              <w:br/>
              <w:t>а) почетна фаза</w:t>
              <w:br/>
              <w:t>б) наставак а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ц) завршна фаза</w:t>
            </w:r>
          </w:p>
        </w:tc>
      </w:tr>
      <w:tr>
        <w:trPr/>
        <w:tc>
          <w:tcPr>
            <w:tcW w:w="9158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р финансирања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средстава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на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58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. Финансијски план пројекта</w:t>
              <w:br/>
              <w:t>(односи се на буџетску годину)</w:t>
            </w:r>
          </w:p>
        </w:tc>
      </w:tr>
      <w:tr>
        <w:trPr/>
        <w:tc>
          <w:tcPr>
            <w:tcW w:w="22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6917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нос средстава који се тражи од општине Шид за реализацију пројекта у буџетској години</w:t>
            </w:r>
          </w:p>
        </w:tc>
        <w:tc>
          <w:tcPr>
            <w:tcW w:w="6917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6917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58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руктура трошкова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(навести детаљне трошкове: услуге по уговору, столарски радови, молерски радови и сл.)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трошкова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укупно потребних средстава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нос средстава који се тражи од Града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сопствених средстава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:</w:t>
            </w:r>
          </w:p>
        </w:tc>
        <w:tc>
          <w:tcPr>
            <w:tcW w:w="190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9" w:after="2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РИЛО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4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кружити односно уписати)</w:t>
            </w:r>
          </w:p>
        </w:tc>
      </w:tr>
      <w:tr>
        <w:trPr/>
        <w:tc>
          <w:tcPr>
            <w:tcW w:w="91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Доказ о подносиоцу пријаве</w:t>
              <w:br/>
              <w:t>а. извод из регистра у којем је подносилац пријаве регистрован</w:t>
            </w:r>
          </w:p>
        </w:tc>
      </w:tr>
      <w:tr>
        <w:trPr/>
        <w:tc>
          <w:tcPr>
            <w:tcW w:w="91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1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Опис пројекта за чије се суфинансирање подноси пријава</w:t>
            </w:r>
          </w:p>
        </w:tc>
      </w:tr>
      <w:tr>
        <w:trPr/>
        <w:tc>
          <w:tcPr>
            <w:tcW w:w="91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руги докази:</w:t>
            </w:r>
          </w:p>
          <w:tbl>
            <w:tblPr>
              <w:tblW w:w="6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3"/>
              <w:gridCol w:w="5711"/>
            </w:tblGrid>
            <w:tr>
              <w:trPr/>
              <w:tc>
                <w:tcPr>
                  <w:tcW w:w="833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</w:tcPr>
                <w:p>
                  <w:pPr>
                    <w:pStyle w:val="Normal"/>
                    <w:spacing w:before="29" w:after="115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71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</w:tcPr>
                <w:p>
                  <w:pPr>
                    <w:pStyle w:val="Normal"/>
                    <w:spacing w:before="29" w:after="115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</w:tcPr>
                <w:p>
                  <w:pPr>
                    <w:pStyle w:val="Normal"/>
                    <w:spacing w:before="29" w:after="115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71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</w:tcPr>
                <w:p>
                  <w:pPr>
                    <w:pStyle w:val="Normal"/>
                    <w:spacing w:before="29" w:after="1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</w:tcPr>
                <w:p>
                  <w:pPr>
                    <w:pStyle w:val="Normal"/>
                    <w:spacing w:before="29" w:after="115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71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</w:tcPr>
                <w:p>
                  <w:pPr>
                    <w:pStyle w:val="Normal"/>
                    <w:spacing w:before="29" w:after="1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before="29" w:after="29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300" w:leader="none"/>
        </w:tabs>
        <w:spacing w:before="29" w:after="29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before="29" w:after="2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II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 ИЗЈАВА</w:t>
        <w:br/>
        <w:t>о прихватању обавезе подносиоца пријаве у случају да општина Шид суфинансира пријављени пројекат</w:t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9" w:after="2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spacing w:before="29" w:after="2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а су сви подаци наведени у Пријави истинити и тачни;</w:t>
      </w:r>
    </w:p>
    <w:p>
      <w:pPr>
        <w:pStyle w:val="Normal"/>
        <w:spacing w:before="29" w:after="29"/>
        <w:rPr/>
      </w:pPr>
      <w:r>
        <w:rPr>
          <w:rFonts w:cs="Times New Roman" w:ascii="Times New Roman" w:hAnsi="Times New Roman"/>
          <w:color w:val="000000"/>
          <w:lang w:val="ru-RU"/>
        </w:rPr>
        <w:t>- да ће додељена средства бити наменски утрошена;</w:t>
      </w:r>
    </w:p>
    <w:p>
      <w:pPr>
        <w:pStyle w:val="Normal"/>
        <w:spacing w:before="29" w:after="2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spacing w:before="29" w:after="2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а ће током реализације пројекта у публикацијама и другим медијима бити назначено да је реализацију подржала општина Шид.</w:t>
      </w:r>
    </w:p>
    <w:p>
      <w:pPr>
        <w:pStyle w:val="Normal"/>
        <w:spacing w:before="29" w:after="2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60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120"/>
        <w:gridCol w:w="3240"/>
      </w:tblGrid>
      <w:tr>
        <w:trPr/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9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:</w:t>
            </w:r>
          </w:p>
        </w:tc>
        <w:tc>
          <w:tcPr>
            <w:tcW w:w="31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9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32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овлашћеног лица</w:t>
            </w:r>
          </w:p>
        </w:tc>
      </w:tr>
      <w:tr>
        <w:trPr/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9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9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9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9:00Z</dcterms:created>
  <dc:creator>zeljka</dc:creator>
  <dc:description/>
  <cp:keywords/>
  <dc:language>en-US</dc:language>
  <cp:lastModifiedBy>Korisnik</cp:lastModifiedBy>
  <cp:lastPrinted>2021-06-25T12:45:00Z</cp:lastPrinted>
  <dcterms:modified xsi:type="dcterms:W3CDTF">2025-07-02T06:32:00Z</dcterms:modified>
  <cp:revision>3</cp:revision>
  <dc:subject/>
  <dc:title/>
</cp:coreProperties>
</file>